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  <w:gridCol w:w="1275"/>
        <w:gridCol w:w="1134"/>
        <w:gridCol w:w="1134"/>
        <w:gridCol w:w="1134"/>
        <w:gridCol w:w="1128"/>
      </w:tblGrid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b/>
                <w:color w:val="FF0000"/>
                <w:sz w:val="56"/>
                <w:szCs w:val="56"/>
              </w:rPr>
              <w:t>ПРОПАЛА СОБАКА</w:t>
            </w:r>
          </w:p>
        </w:tc>
      </w:tr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опала собака (кобель). Откликается на кличку </w:t>
            </w:r>
            <w:r>
              <w:rPr>
                <w:b/>
                <w:color w:val="FF0000"/>
                <w:sz w:val="32"/>
                <w:szCs w:val="32"/>
              </w:rPr>
              <w:t>Иржик</w:t>
            </w:r>
            <w:r>
              <w:rPr>
                <w:b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холке примерно 60-65 сантиметр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 агрессивный, немного побаивается люд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Нашедшему вознаграждение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8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ьба, если увидите собаку, сообщить по телефону: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-916-931-72-34 Ангелина,  8-916-589-00-39 Люба</w:t>
            </w:r>
          </w:p>
        </w:tc>
      </w:tr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3126105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559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-916-931-72-34 Ангелина 8-916-589-00-39 Люба</w:t>
            </w:r>
          </w:p>
        </w:tc>
      </w:tr>
    </w:tbl>
    <w:p>
      <w:pPr>
        <w:pStyle w:val="Normal"/>
        <w:spacing w:before="0" w:after="240"/>
        <w:ind w:left="2124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68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7:00Z</dcterms:created>
  <dc:creator>ASycheva</dc:creator>
  <dc:description/>
  <cp:keywords/>
  <dc:language>en-US</dc:language>
  <cp:lastModifiedBy>Панова Е.В.</cp:lastModifiedBy>
  <cp:lastPrinted>2013-04-12T13:26:00Z</cp:lastPrinted>
  <dcterms:modified xsi:type="dcterms:W3CDTF">2013-04-12T11:07:00Z</dcterms:modified>
  <cp:revision>2</cp:revision>
  <dc:subject/>
  <dc:title>ПРОПАЛА СОБАКА</dc:title>
</cp:coreProperties>
</file>